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abic Typesetting"/>
          <w:b/>
          <w:b/>
          <w:color w:val="000000"/>
          <w:sz w:val="24"/>
          <w:szCs w:val="24"/>
        </w:rPr>
      </w:pPr>
      <w:r>
        <w:rPr>
          <w:rFonts w:cs="Arabic Typesetting" w:ascii="Cambria" w:hAnsi="Cambria"/>
          <w:b/>
          <w:color w:val="000000"/>
          <w:sz w:val="24"/>
          <w:szCs w:val="24"/>
        </w:rPr>
        <w:t>COMUNICATO</w:t>
      </w:r>
    </w:p>
    <w:p>
      <w:pPr>
        <w:pStyle w:val="Normal"/>
        <w:jc w:val="center"/>
        <w:rPr>
          <w:rFonts w:ascii="Cambria" w:hAnsi="Cambria" w:cs="Arabic Typesetting"/>
          <w:b/>
          <w:b/>
          <w:color w:val="000000"/>
          <w:sz w:val="24"/>
          <w:szCs w:val="24"/>
        </w:rPr>
      </w:pPr>
      <w:r>
        <w:rPr>
          <w:rFonts w:eastAsia="Cambria" w:cs="Cambria" w:ascii="Cambria" w:hAnsi="Cambria"/>
          <w:b/>
          <w:color w:val="000000"/>
          <w:sz w:val="24"/>
          <w:szCs w:val="24"/>
        </w:rPr>
        <w:t xml:space="preserve"> </w:t>
      </w:r>
      <w:r>
        <w:rPr>
          <w:rFonts w:cs="Arabic Typesetting" w:ascii="Cambria" w:hAnsi="Cambria"/>
          <w:b/>
          <w:color w:val="000000"/>
          <w:sz w:val="24"/>
          <w:szCs w:val="24"/>
        </w:rPr>
        <w:t>COMMEMORAZIONE GAETANO LONGO</w:t>
      </w:r>
    </w:p>
    <w:p>
      <w:pPr>
        <w:pStyle w:val="Normal"/>
        <w:jc w:val="both"/>
        <w:rPr>
          <w:rFonts w:ascii="Cambria" w:hAnsi="Cambria" w:cs="Arabic Typesetting"/>
          <w:color w:val="000000"/>
          <w:sz w:val="24"/>
          <w:szCs w:val="24"/>
        </w:rPr>
      </w:pPr>
      <w:r>
        <w:rPr>
          <w:rFonts w:cs="Arabic Typesetting" w:ascii="Cambria" w:hAnsi="Cambria"/>
          <w:b/>
          <w:color w:val="000000"/>
          <w:sz w:val="24"/>
          <w:szCs w:val="24"/>
        </w:rPr>
        <w:t>Martedì 17 Gennaio 2012</w:t>
      </w:r>
      <w:r>
        <w:rPr>
          <w:rFonts w:cs="Arabic Typesetting" w:ascii="Cambria" w:hAnsi="Cambria"/>
          <w:color w:val="000000"/>
          <w:sz w:val="24"/>
          <w:szCs w:val="24"/>
        </w:rPr>
        <w:t xml:space="preserve">, alle 17,00, presso la Chiesa Madre di Capaci, </w:t>
        <w:br/>
        <w:t xml:space="preserve">nell’ambito della Commemorazione del XXXIV Anniversario della uccisione del </w:t>
        <w:br/>
        <w:t xml:space="preserve">Sindaco di Capaci Gaetano Longo, riconosciuto dallo Stato "vittima innocente della mafia", avrà luogo la Premiazione dei vincitori della </w:t>
      </w:r>
      <w:r>
        <w:rPr>
          <w:rFonts w:cs="Arabic Typesetting" w:ascii="Cambria" w:hAnsi="Cambria"/>
          <w:b/>
          <w:color w:val="000000"/>
          <w:sz w:val="24"/>
          <w:szCs w:val="24"/>
        </w:rPr>
        <w:t>Quarta Edizione del Concorso per borse di studio "G. Longo- una vita per Capaci"</w:t>
      </w:r>
      <w:r>
        <w:rPr>
          <w:rFonts w:cs="Arabic Typesetting" w:ascii="Cambria" w:hAnsi="Cambria"/>
          <w:color w:val="000000"/>
          <w:sz w:val="24"/>
          <w:szCs w:val="24"/>
        </w:rPr>
        <w:t xml:space="preserve"> ,destinato agli alunni delle Scuole  Elementari e Medie dei Comuni di Capaci, Isola delle Femmine e Torretta, che patrocinano la manifestazione insieme alla Famiglia Longo promotrice di questa giornata di memoria e d’impegno. </w:t>
      </w:r>
      <w:r>
        <w:rPr>
          <w:rFonts w:cs="Arabic Typesetting" w:ascii="Cambria" w:hAnsi="Cambria"/>
          <w:b/>
          <w:color w:val="000000"/>
          <w:sz w:val="24"/>
          <w:szCs w:val="24"/>
        </w:rPr>
        <w:t>Memoria</w:t>
      </w:r>
      <w:r>
        <w:rPr>
          <w:rFonts w:cs="Arabic Typesetting" w:ascii="Cambria" w:hAnsi="Cambria"/>
          <w:color w:val="000000"/>
          <w:sz w:val="24"/>
          <w:szCs w:val="24"/>
        </w:rPr>
        <w:t xml:space="preserve"> nel ricordo del Sindaco e di tutte le vittime di mafia a cui il “Trio di Palermo” dedicherà un momento musicale; </w:t>
      </w:r>
      <w:r>
        <w:rPr>
          <w:rFonts w:cs="Arabic Typesetting" w:ascii="Cambria" w:hAnsi="Cambria"/>
          <w:b/>
          <w:color w:val="000000"/>
          <w:sz w:val="24"/>
          <w:szCs w:val="24"/>
        </w:rPr>
        <w:t>Impegno</w:t>
      </w:r>
      <w:r>
        <w:rPr>
          <w:rFonts w:cs="Arabic Typesetting" w:ascii="Cambria" w:hAnsi="Cambria"/>
          <w:color w:val="000000"/>
          <w:sz w:val="24"/>
          <w:szCs w:val="24"/>
        </w:rPr>
        <w:t xml:space="preserve"> nel voler contribuire a diffondere la cultura della legalità coinvolgendo ogni anno più di 500 giovani e giovanissimi del territorio. A sostegno dell’iniziativa l’Associazione Nazionale Familiari vittime di mafia, la Fondazione Progetto Legalità, l’Associazione Muovi Palermo. Al dibattito prenderanno parte importanti rappresentanti delle Istituzioni: i Sindaci dei tre Comuni , Magistrati in prima linea nella lotta alla mafia, il Presidente della Fondazione Progetto Legalità dedicata a Paolo Borsellino, rappresentanti delle altre Associazioni partecipanti. La manifestazione sarà arricchita infine dalla proiezione di un video ideato e realizzato dai docenti e dagli allievi del Liceo Artistico “Catalano” di Palermo proprio in occasione di questa giornata dedicata al Sindaco Longo e a tutte le vittime di mafia, in cui i ragazzi riproducono, sotto una nuova veste, il particolarissimo percorso intrapreso con il progetto “Palermo Parallela” .</w:t>
      </w:r>
    </w:p>
    <w:p>
      <w:pPr>
        <w:pStyle w:val="Normal"/>
        <w:jc w:val="both"/>
        <w:rPr/>
      </w:pPr>
      <w:r>
        <w:rPr>
          <w:rFonts w:cs="Arial" w:ascii="Cambria" w:hAnsi="Cambria"/>
          <w:color w:val="000000"/>
          <w:sz w:val="24"/>
          <w:szCs w:val="24"/>
        </w:rPr>
        <w:t xml:space="preserve">Il Concorso istituito nel 2009 dai familiari del Sindaco Longo, è riservato agli alunni della Quinta Elementare e della Terza Media; ha come obiettivo primario quello di sensibilizzare l'opinione pubblica e, in particolare, le nuove generazioni sui problemi attinenti alla lotta per la legalità, alla responsabilità civica di ogni cittadino facendo al tempo stesso memoria su un quarto di secolo di storia del nostro territorio che vide protagonista in prima linea il Sindaco Gaetano Longo, Primo Cittadino tenace e operoso che ha amministrato Capaci con  onestà e impegno nel suo lungo mandato durato ben 14 anni e che fu barbaramente assassinato nel 1978 dalla mafia. L’ iniziativa  nasce proprio dall’idea di continuità che si vuole dare all’operato del Sindaco ucciso, nel voler passare il suo testimone alle giovani generazioni e nella valorizzazione di quei principi etici e morali che caratterizzarono la sua attività politica.   I lavori del Concorso, già avviati nel mese di Novembre con gli incontri avvenuti tra i familiari del Sindaco, gli alunni e i docenti delle Scuole Elementari e Medie partecipanti, si concluderanno con la premiazione e la lettura  di alcuni dei migliori elaborati, selezionati dalle commissioni giudicatrici costituite all’interno di ciascuna Scuola. </w:t>
      </w:r>
    </w:p>
    <w:p>
      <w:pPr>
        <w:pStyle w:val="Normal"/>
        <w:spacing w:before="0" w:after="200"/>
        <w:jc w:val="both"/>
        <w:rPr/>
      </w:pPr>
      <w:r>
        <w:rPr>
          <w:rFonts w:cs="Arial" w:ascii="Cambria" w:hAnsi="Cambria"/>
          <w:color w:val="000000"/>
          <w:sz w:val="24"/>
          <w:szCs w:val="24"/>
        </w:rPr>
        <w:t xml:space="preserve">Sei Borse di studio ,per un ammontare di 2250 euro ,verranno assegnate </w:t>
        <w:br/>
        <w:t>dalla famiglia Longo ai migliori elaborati prodotti individualmente e altre sei Borse di studio per un ammontare complessivo di 2250 Euro  verranno assegnate dai tre Comuni patrocinanti, ciascuno dei quali,per la propria quota parte di 750 Euro, premierà le classi che avranno svolto nel complesso i migliori elaborati  nella categoria di apparten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36:00Z</dcterms:created>
  <dc:creator>riccardo</dc:creator>
  <dc:description/>
  <cp:keywords/>
  <dc:language>en-US</dc:language>
  <cp:lastModifiedBy>riccardo</cp:lastModifiedBy>
  <cp:lastPrinted>2011-12-19T21:41:00Z</cp:lastPrinted>
  <dcterms:modified xsi:type="dcterms:W3CDTF">2011-12-19T20:51:00Z</dcterms:modified>
  <cp:revision>11</cp:revision>
  <dc:subject/>
  <dc:title/>
</cp:coreProperties>
</file>