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ncorso letterario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per l’assegnazione di un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orsa di Studio Cristina Pavesi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L’Associazione Culturale Mondo di Carta,  il Circolo AUSER Insieme,  l’Orchestra Giovanile Diego Valeri, la Nazionale Italiana Cantanti NIC, Avviso Pubblico e Libera,  in collaborazione con il Comune di Campolongo Maggiore (Venezia), promuovono la quarta edizione del Concorso per l’assegnazione di una Borsa di Studio dedicata a Cristina Pavesi, vittima della mafia del Brent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NDO DI PARTECIPAZIONE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4^ Edizion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rile 201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ggetto</w:t>
      </w:r>
      <w:r>
        <w:rPr>
          <w:bCs/>
          <w:sz w:val="22"/>
          <w:szCs w:val="22"/>
        </w:rPr>
        <w:t>: Redazione di un racconto breve in lingua italiana sui temi della maf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imensioni</w:t>
      </w:r>
      <w:r>
        <w:rPr>
          <w:bCs/>
          <w:sz w:val="22"/>
          <w:szCs w:val="22"/>
        </w:rPr>
        <w:t>: Il racconto non potrà essere inferiore alle tre pagine dattiloscritte, e superiore alle dieci pagine dattiloscritte. Formato di riferimento della pagina dattiloscritta: 50 righe, 75 battute, carattere Times New Roman 12 p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tecipazione</w:t>
      </w:r>
      <w:r>
        <w:rPr>
          <w:bCs/>
          <w:sz w:val="22"/>
          <w:szCs w:val="22"/>
        </w:rPr>
        <w:t>: Possono concorrere i giovani di età compresa tra i 13 ed i 19 anni,  d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ittadinanza italiana, comunitaria od extracomunitaria purchè frequentanti una scuola qualsiasi di lingua italiana in Italia e all’ester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partecipazione è gratuita. I racconti inviati non verranno restituiti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La partecipazione al concorso comporta l’automatica implicita autorizzazione alla eventuale pubblicazione del lavoro inviato, senza che null’altro l’autore o i detentori della legale potestà abbiano a pretender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2"/>
        </w:rPr>
        <w:t>Modalità e Termini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Il racconto, anonimo, dovrà essere chiuso in una busta bianca a sua volta inserita in una busta riportante la scritta “</w:t>
      </w:r>
      <w:r>
        <w:rPr>
          <w:b/>
          <w:sz w:val="22"/>
          <w:szCs w:val="22"/>
        </w:rPr>
        <w:t>Borsa di Studio Cristina Pavesi</w:t>
      </w:r>
      <w:r>
        <w:rPr>
          <w:sz w:val="22"/>
          <w:szCs w:val="22"/>
        </w:rPr>
        <w:t xml:space="preserve">” e </w:t>
      </w:r>
      <w:r>
        <w:rPr>
          <w:b/>
          <w:bCs/>
          <w:sz w:val="22"/>
          <w:szCs w:val="22"/>
          <w:u w:val="single"/>
        </w:rPr>
        <w:t>con evidenziato l’indirizzo del mittente</w:t>
      </w:r>
      <w:r>
        <w:rPr>
          <w:sz w:val="22"/>
          <w:szCs w:val="22"/>
        </w:rPr>
        <w:t xml:space="preserve">, e dovrà pervenire, esclusivamente tramite il Servizio Postale, all’Ufficio Protocollo </w:t>
      </w:r>
      <w:r>
        <w:rPr>
          <w:bCs/>
          <w:sz w:val="22"/>
          <w:szCs w:val="22"/>
        </w:rPr>
        <w:t xml:space="preserve">del Comune di Campolongo Maggiore, Via Roma 68, 30010 Campolongo Maggiore (Venezia) </w:t>
      </w:r>
      <w:r>
        <w:rPr>
          <w:b/>
          <w:sz w:val="22"/>
          <w:szCs w:val="22"/>
        </w:rPr>
        <w:t xml:space="preserve"> entro e non oltre le ore 12.00 del 20</w:t>
      </w:r>
      <w:r>
        <w:rPr>
          <w:b/>
          <w:bCs/>
          <w:sz w:val="22"/>
          <w:szCs w:val="22"/>
        </w:rPr>
        <w:t xml:space="preserve">  aprile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012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La busta dovrà contenere, oltre al racconto, che dovrà essere effettuato da un unico autore previa esclusione dal concorso,   la richiesta di partecipazione redatta sul modulo allegato al presente ban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’organizzazione non assume alcuna responsabilità per invii che non pervengano all’indirizzo indicato, ovvero pervengano oltre il termine stabili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emi</w:t>
      </w:r>
      <w:r>
        <w:rPr>
          <w:bCs/>
          <w:sz w:val="22"/>
          <w:szCs w:val="22"/>
        </w:rPr>
        <w:t>: Al racconto giudicato migliore da apposita Giuria, verrà riconosciuto un premio di Euro 1.000,00=, oltre ad un soggiorno gratuito in albergo di un giorno, esteso anche ai genitori del vincitore se minorenne,  per gli studenti residenti al di fuori della Regione del Venet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a Borsa di Studio sarà consegnata esclusivamente al vincitore che dovrà essere presente alla premiazione, previa decadenza,  effettuata durante la cena  e la festa della legalità programmata per il giorno 09  giugno 2012 h 19,30 a Campolongo Maggiore, della quale sarà dato tempestivo preavvis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ubblicazione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i lavori</w:t>
      </w:r>
      <w:r>
        <w:rPr>
          <w:bCs/>
          <w:sz w:val="22"/>
          <w:szCs w:val="22"/>
        </w:rPr>
        <w:t>: L’organizzazione si riserva la facoltà di provvedere, a propria cura e spese, nei tempi e nei modi che riterrà più idonei, all’eventuale pubblicazione dei lavori ritenuti più meritevol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’ fatto divieto a chiunque di informare gli organi di stampa con la resa nota dei nomi dei vincitori prima che ne sia stata fatta la reale premiazione a tutela della privacy dei vincitori minorenn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nformazioni</w:t>
      </w:r>
      <w:r>
        <w:rPr>
          <w:bCs/>
          <w:sz w:val="22"/>
          <w:szCs w:val="22"/>
        </w:rPr>
        <w:t>: Direzione organizzativa ed informazioni Sig.ra Oriana Boldrin Piccolo, tel. 333.213948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manda di partecipazione alla quarta edizione de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oncorso per l’assegnazione di una </w:t>
      </w:r>
      <w:r>
        <w:rPr>
          <w:b/>
          <w:sz w:val="32"/>
          <w:szCs w:val="32"/>
        </w:rPr>
        <w:t>Borsa di Studio Cristina Pave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Anno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hanging="0"/>
        <w:rPr/>
      </w:pPr>
      <w:r>
        <w:rPr/>
        <w:t>Direzione Organizzativ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Borsa di Studio Cristina Paves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c/o Ufficio Protocoll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Comune di Campolongo Maggior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Via Roma 6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30010 Campolongo Maggi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____________________________________, nato a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____________,  residente a ___________________________ Provincia di 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Via _______________________________________ n. ____ Tel. 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mail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quentante la Scuola 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 ________________________________, Città 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sa visione del Bando di partecipazione ed accettate tutte le clausole in esso contenute, chiede di partecipare alla terza edizione del concorso per l’assegnazione della Borsa di Studio Cristina Pav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tal fine allega il proprio racconto composto di n. ____ pagine dattiloscritte, intitol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za pertanto l’organizzazione al trattamento dei propri dati personali.</w:t>
      </w:r>
    </w:p>
    <w:p>
      <w:pPr>
        <w:pStyle w:val="Normal"/>
        <w:jc w:val="both"/>
        <w:rPr/>
      </w:pPr>
      <w:r>
        <w:rPr/>
        <w:t>Autorizza inoltre l’organizzazione a pubblicare il proprio lavoro, nei tempi e secondo le modalità da quest’ultima individuate, senza null’altro pretendere e con ciò liberando l’organizzazione da qualsiasi obbligo in materia di diritto d’autore nei propri confronti.</w:t>
      </w:r>
    </w:p>
    <w:p>
      <w:pPr>
        <w:pStyle w:val="Normal"/>
        <w:jc w:val="both"/>
        <w:rPr/>
      </w:pPr>
      <w:r>
        <w:rPr/>
        <w:t>La proprietà intellettuale dell’opera si intende in ogni caso dell’autore, che ne potrà disporre nei tempi e nei modi volu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 D.L.vo 196/2003 si informa che il trattamento dei dati personali sarà improntato alla piena tutela dei diritti dei candidati e della loro riservatezza, nel rispetto delle seguenti indicazion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 trattamento dei dati personali conferiti dai partecipanti al concorso ha la finalità di consentire l’accertamento dell’idoneità dei candidati rispetto all’assegnazione della Borsa di Studio  in argomento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comunicazione dei dati richiesti ha natura facoltativa; un eventuale rifiuto a rendere le dichiarazioni previste comporterà l’esclusione dalla procedura di selezione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dati relativi ai soggetti partecipanti alla selezione verranno comunicati ai competenti uffici pubblici, nonché eventualmente pubblicati per estratto sulla stampa e sul web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itolare del trattamento dei dati personali è il Comune di Campolongo Maggiore; responsabile del trattamento é il Responsabile dell’Area Servizi Amministrativi dott. Boris Carraro, Tel. 049.5849140, Fax 049.5849151, E-mail: boris.carraro@comune.campolongo.ve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Luogo e data __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Il Concorrente</w:t>
        <w:tab/>
        <w:tab/>
        <w:tab/>
        <w:tab/>
        <w:tab/>
        <w:tab/>
        <w:t>Il Genitor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                           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u w:val="none"/>
    </w:rPr>
  </w:style>
  <w:style w:type="character" w:styleId="WW8Num2z0">
    <w:name w:val="WW8Num2z0"/>
    <w:qFormat/>
    <w:rPr>
      <w:b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43:00Z</dcterms:created>
  <dc:creator>BORIS</dc:creator>
  <dc:description/>
  <cp:keywords>Bando borsa Cristina Pavesi</cp:keywords>
  <dc:language>en-US</dc:language>
  <cp:lastModifiedBy>MARCO</cp:lastModifiedBy>
  <cp:lastPrinted>2011-09-04T16:23:00Z</cp:lastPrinted>
  <dcterms:modified xsi:type="dcterms:W3CDTF">2012-01-23T07:43:00Z</dcterms:modified>
  <cp:revision>2</cp:revision>
  <dc:subject>Bando borsa Cristina Pavesi</dc:subject>
  <dc:title>Bando borsa Cristina Pavesi</dc:title>
</cp:coreProperties>
</file>