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ASSOCIAZIONE NAZIONALE MAGISTRA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- sezione di Caltanissetta - </w:t>
      </w:r>
    </w:p>
    <w:p>
      <w:pPr>
        <w:pStyle w:val="TextBodyIndent"/>
        <w:ind w:left="0" w:right="0" w:firstLine="720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RILEGGERE ROSARIO LIVATIN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  <w:t>RIFLETTERE SUGLI ESEMPI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Un’iniziativa dei magistrati di Caltanissetta in occasione dell’inaugurazione dell’anno giudiziario</w:t>
      </w:r>
    </w:p>
    <w:p>
      <w:pPr>
        <w:pStyle w:val="TextBodyIndent"/>
        <w:ind w:left="0" w:right="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20"/>
        <w:jc w:val="right"/>
        <w:rPr/>
      </w:pPr>
      <w:r>
        <w:rPr>
          <w:sz w:val="26"/>
          <w:szCs w:val="26"/>
        </w:rPr>
        <w:t>Caltanissetta, 27 gennaio 2012</w:t>
      </w:r>
    </w:p>
    <w:p>
      <w:pPr>
        <w:pStyle w:val="TextBodyIndent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 magistrati del distretto di Caltanissetta danno un significato nuovo all’inaugurazione dell’anno giudiziario. Non solo una solenne cerimonia nella quale si illustrano i dati dell’amministrazione della giustizia e si analizza l’evoluzione della criminalità e del contenzioso civile; ma anche un momento in cui si torna a riflettere su come ciascuno degli operatori della giustizia, a cominciare dagli stessi magistrati, può offrire un significativo contributo per dare senso allo Stato di diritto.</w:t>
      </w:r>
    </w:p>
    <w:p>
      <w:pPr>
        <w:pStyle w:val="TextBodyIndent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il sostegno della Casa editrice Salvatore Sciascia, con la collaborazione dell’associazione Tecnopolis, dell’associazione “Amici di Livatino” e della Fondazione Progetto legalità in memoria di Paolo Borsellino e di tutte le altre vittime della mafia, la Presidenza della Corte di Appello e l’ANM di Caltanissetta hanno promosso la riedizione degli scritti di Rosario Livatino, in un volume intitolato “Non di pochi, ma di tanti”, che sarà offerto in dono a chi parteciperà alla cerimonia di inaugurazione dell’anno giudiziario. </w:t>
      </w:r>
    </w:p>
    <w:p>
      <w:pPr>
        <w:pStyle w:val="TextBodyIndent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Vi sono riportate la relazione del giudice Livatino sul “ruolo del magistrato nella società che cambia” e quella dal tema “Fede e diritto”;  il giovane magistrato canicattinese, che si era formato quale uditore giudiziario negli uffici giudiziari di Caltanissetta, esprime con parole semplici e con toni chiari l’alto suo concetto del compito che era chiamato a rivestire, spiegando in modo concreto cosa e come fare per rendere utile e nobile questo difficile lavoro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</w:rPr>
        <w:t xml:space="preserve">Riflettere su queste parole è indispensabile, perché esse provengono da chi davvero ha dato loro sostanza con una vita esemplare fino all’estremo sacrificio. 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  <w:lang w:eastAsia="it-IT"/>
        </w:rPr>
        <w:t xml:space="preserve">Livatino aveva ben presente che solo il concorso di tutti avrebbe potuto migliorare e qualificare la nostra democrazia e con essa l'amministrazione della giustizia. Da questa sua concezione nasce il titolo del libro: dalle parole da lui stesso pronunciate a proposito della riforma della giustizia, che intendeva non come una mera compilazione di leggi provenienti dall'alto ma come un percorso culturale collettivo, compito “non di pochi magistrati ma di tanti: dello Stato, dei soggetti collettivi, della stessa opinione pubblica”. </w:t>
      </w:r>
    </w:p>
    <w:p>
      <w:pPr>
        <w:pStyle w:val="TextBodyIndent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it-IT"/>
        </w:rPr>
        <w:t>Il volume contiene un’introduzione di Salvatore Cardinale, Presidente della Corte d’Appello di Caltanissetta. In appendice è riportato un ricordo di Livatino reso da Paolo Borsellino in occasione dell’intitolazione alla sua memoria di un’aula del Palazzo di Giustizia di Agrigento. A seguire la testimonianza di don Giuseppe Livatino, postulatore della Causa di Canonizzazione e un ricordo della famiglia del magistrato canicattinese, proposto dal Presidente dell’ANM di Caltanissetta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</w:rPr>
        <w:t>I magistrati nisseni vorranno così avviarsi all’apertura dell’anno giudiziario, confrontandosi ancora e cercando di imparare la lezione, scritta con la vita e poi con la sua morte, da un loro grande collega, capace di capire e contrastare le nuove manifestazioni del fenomeno mafioso, di approfondire con professionalità e profonda cultura umanistica i problemi del diritto, ma al contempo di essere indipendente da tutti i poteri, respingendo favori e scoraggiando blandizie.</w:t>
      </w:r>
    </w:p>
    <w:p>
      <w:pPr>
        <w:pStyle w:val="TextBodyIndent"/>
        <w:ind w:left="0" w:right="0" w:firstLine="720"/>
        <w:jc w:val="right"/>
        <w:rPr/>
      </w:pPr>
      <w:r>
        <w:rPr>
          <w:sz w:val="26"/>
          <w:szCs w:val="26"/>
        </w:rPr>
        <w:t>IL SEGRETARIO</w:t>
        <w:tab/>
        <w:tab/>
        <w:tab/>
        <w:tab/>
        <w:tab/>
        <w:tab/>
        <w:tab/>
        <w:t xml:space="preserve">IL PRESIDENTE </w:t>
      </w:r>
    </w:p>
    <w:p>
      <w:pPr>
        <w:pStyle w:val="TextBodyIndent"/>
        <w:ind w:left="0" w:right="0" w:firstLine="720"/>
        <w:jc w:val="right"/>
        <w:rPr/>
      </w:pPr>
      <w:r>
        <w:rPr>
          <w:sz w:val="26"/>
          <w:szCs w:val="26"/>
        </w:rPr>
        <w:t>Dott.ssa Alessandra B. Giunta</w:t>
        <w:tab/>
        <w:tab/>
        <w:tab/>
        <w:tab/>
        <w:t>Dott. Giovanbattista Tona</w:t>
      </w:r>
    </w:p>
    <w:sectPr>
      <w:footerReference w:type="default" r:id="rId2"/>
      <w:type w:val="nextPage"/>
      <w:pgSz w:w="11906" w:h="16838"/>
      <w:pgMar w:left="1134" w:right="1134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6:00Z</dcterms:created>
  <dc:creator>TONA</dc:creator>
  <dc:description/>
  <cp:keywords/>
  <dc:language>en-US</dc:language>
  <cp:lastModifiedBy>giovanbattist.tona</cp:lastModifiedBy>
  <cp:lastPrinted>2011-08-03T10:01:00Z</cp:lastPrinted>
  <dcterms:modified xsi:type="dcterms:W3CDTF">2012-01-26T16:22:00Z</dcterms:modified>
  <cp:revision>7</cp:revision>
  <dc:subject/>
  <dc:title>MAGISTRATURA DEMOCRATICA </dc:title>
</cp:coreProperties>
</file>