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37465</wp:posOffset>
            </wp:positionV>
            <wp:extent cx="2623820" cy="991870"/>
            <wp:effectExtent l="0" t="0" r="0" b="0"/>
            <wp:wrapTight wrapText="bothSides">
              <wp:wrapPolygon edited="0">
                <wp:start x="-98" y="0"/>
                <wp:lineTo x="-98" y="21330"/>
                <wp:lineTo x="21600" y="21330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3350" cy="113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L’Ufficio scolastico regionale per il Piemonte e la Fondazione “Progetto Legalità in memoria di Paolo Borsellino e di tutte le altre vittime della mafia” (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rogettolegalita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b/>
          <w:color w:val="000000"/>
          <w:sz w:val="20"/>
          <w:szCs w:val="20"/>
        </w:rPr>
        <w:t>invitano a partecipare all’incontr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6782F3"/>
        </w:rPr>
        <w:t>“</w:t>
      </w:r>
      <w:r>
        <w:rPr>
          <w:rFonts w:cs="Verdana" w:ascii="Verdana" w:hAnsi="Verdana"/>
          <w:b/>
          <w:color w:val="6782F3"/>
        </w:rPr>
        <w:t>Dalle aule di giustizia alle aule della scuola: la Costituzione raccontata (d)ai ragazz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Lunedì 14 maggio Ore 15.00 - </w:t>
      </w:r>
      <w:r>
        <w:rPr>
          <w:rFonts w:cs="Verdana" w:ascii="Verdana" w:hAnsi="Verdana"/>
          <w:b/>
          <w:sz w:val="20"/>
          <w:szCs w:val="20"/>
        </w:rPr>
        <w:t xml:space="preserve">Fiera del Libro (via Nizza 280 Torino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diglione 5 - STAND Ministero Pubblica Istruzione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ntervengon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Massimo Russo, Direzione Distrettuale Antimafia di Palermo , Presidente della Fondazione “Progetto legalità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fredo Galasso, Università degli Studi di Palermo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3F3F3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oscenza e lo studio della Costituzione non è e non deve essere appannaggio solo di alcune discipline ma interessa diversissimi campi della vita quotidiana: il benessere, lo sport, l’ambiente, il rapporto minori e mezzi di comunicazione, la tutela della salute e il principio di autodeterminazione, non sono meno tutelati e importanti della dignità della persona, della libertà di pensiero e di informazione, della libertà di riunione e di associazione, della democrazia, del principio di libertà individuale, della divisione dei poteri, del principio di garanzi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eminario, al termine di due anni di percorsi didattici nelle scuole con il progetto “La Costituzione a scuola”, è aperto a docenti, di tutte le discipline, studenti e rappresentanti delle consulte giovanili e costituirà un momento di confronto, aggiornamento e approfondimento sul dibattito intorno ai temi del testo costituzionale, </w:t>
      </w:r>
      <w:r>
        <w:rPr>
          <w:rFonts w:cs="Verdana" w:ascii="Verdana" w:hAnsi="Verdana"/>
          <w:color w:val="333333"/>
          <w:sz w:val="20"/>
          <w:szCs w:val="20"/>
        </w:rPr>
        <w:t>nel 60° anniversario della sua promulgazione (27 dicembre 1947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3F3F3" w:val="clear"/>
        <w:jc w:val="center"/>
        <w:outlineLvl w:val="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Nell’occasione sarà presentato il volume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  <w:t>“</w:t>
      </w:r>
      <w:r>
        <w:rPr>
          <w:rFonts w:cs="Verdana" w:ascii="Verdana" w:hAnsi="Verdana"/>
          <w:b/>
          <w:color w:val="FF6600"/>
          <w:sz w:val="18"/>
          <w:szCs w:val="18"/>
        </w:rPr>
        <w:t xml:space="preserve">La Costituzione raccontata (d)ai ragazzi” </w:t>
      </w:r>
    </w:p>
    <w:p>
      <w:pPr>
        <w:pStyle w:val="Normal"/>
        <w:shd w:fill="F3F3F3" w:val="clear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d. Palumb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rammenta che il giorno 14 maggio i docenti possono entrare gratuitamente in Fiera. Ai docenti che confermano la propria partecipazione (all’indirizzo email </w:t>
      </w:r>
      <w:hyperlink r:id="rId5">
        <w:r>
          <w:rPr>
            <w:rStyle w:val="InternetLink"/>
            <w:rFonts w:cs="Verdana" w:ascii="Verdana" w:hAnsi="Verdana"/>
            <w:i/>
            <w:sz w:val="18"/>
            <w:szCs w:val="18"/>
          </w:rPr>
          <w:t>stefano.andreoli@istruzione.it</w:t>
        </w:r>
      </w:hyperlink>
      <w:r>
        <w:rPr>
          <w:rFonts w:cs="Verdana" w:ascii="Verdana" w:hAnsi="Verdana"/>
          <w:i/>
          <w:color w:val="000000"/>
          <w:sz w:val="18"/>
          <w:szCs w:val="18"/>
        </w:rPr>
        <w:t xml:space="preserve"> o al numero di fax 0115163695) sarà distribuita una copia saggio del volume, visibile in anteprima sul sito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</w:rPr>
          <w:t>www.palumboeditore.it</w:t>
        </w:r>
      </w:hyperlink>
      <w:r>
        <w:rPr>
          <w:rFonts w:cs="Verdana" w:ascii="Verdana" w:hAnsi="Verdana"/>
          <w:i/>
          <w:color w:val="000000"/>
          <w:sz w:val="18"/>
          <w:szCs w:val="18"/>
        </w:rPr>
        <w:t>, dal quale è possibile scaricare lo specimen della guida per il docente allegata al libro di testo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Per la prenotazione di classi o gruppi di alunni accompagnati, l’insegnante interessato dovrà telefonare al numero 3408758215 in orario di ufficio (dal lunedì al venerdì dalle 9 alle 13 e dalle 14 alle 17). La prenotazione dà diritto, previa conferma subordinata alla ricettività della sala, a un contributo che copre il 70 % dei biglietti di ingresso degli student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gettolegalita.it/" TargetMode="External"/><Relationship Id="rId5" Type="http://schemas.openxmlformats.org/officeDocument/2006/relationships/hyperlink" Target="mailto:stefano.andreoli@istruzione.it" TargetMode="External"/><Relationship Id="rId6" Type="http://schemas.openxmlformats.org/officeDocument/2006/relationships/hyperlink" Target="http://www.palumboeditor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_carta_intestata_US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4:00Z</dcterms:created>
  <dc:creator>M.I.U.R.</dc:creator>
  <dc:description/>
  <cp:keywords/>
  <dc:language>en-US</dc:language>
  <cp:lastModifiedBy>Matmix</cp:lastModifiedBy>
  <cp:lastPrinted>2007-05-05T11:00:00Z</cp:lastPrinted>
  <dcterms:modified xsi:type="dcterms:W3CDTF">2007-05-14T09:14:00Z</dcterms:modified>
  <cp:revision>2</cp:revision>
  <dc:subject/>
  <dc:title> </dc:title>
</cp:coreProperties>
</file>